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1F497D"/>
          <w:sz w:val="28"/>
          <w:szCs w:val="28"/>
          <w:u w:val="single"/>
        </w:rPr>
        <w:t>Заявка на техническое обслуживани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>Системы  требующие технического обслуживания 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Система охранного телевидения _____________________</w:t>
      </w:r>
      <w:r>
        <w:rPr>
          <w:color w:val="1F497D"/>
          <w:lang w:val="en-US"/>
        </w:rPr>
        <w:t>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Система контроля и управления доступом 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Охранно-пожарная сигнализация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Средства пожаротушения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 xml:space="preserve">Система защиты товаров от краж _______________________________________________________________________________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Конференц системы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Противотаранные заграждения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Система УМНЫЙ ДОМ (система управлени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/>
      </w:pPr>
      <w:r>
        <w:rPr>
          <w:color w:val="1F497D"/>
        </w:rPr>
        <w:t>Характеристика системы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аименование оборудования 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Год установки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Состав системы (серверное оборудование, наименование используемого ПО,   комплектация, количество оконечных устройств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357"/>
        <w:contextualSpacing/>
        <w:rPr>
          <w:color w:val="1F497D"/>
        </w:rPr>
      </w:pPr>
      <w:r>
        <w:rPr>
          <w:color w:val="1F497D"/>
        </w:rPr>
        <w:t xml:space="preserve">Прочее оборудование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Монитор СОТ (марка, модель, дюйм)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Консоль центра безопасности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Источник бесперебойного питания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Блок питания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Стойка (кол-во юнитов)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Устройство для защиты оборудования от электростатических зарядов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Видеодомофон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Вызывная панель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>
          <w:color w:val="1F497D"/>
        </w:rPr>
      </w:pPr>
      <w:r>
        <w:rPr>
          <w:color w:val="1F497D"/>
        </w:rPr>
        <w:t>Электромагнитный замок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357"/>
        <w:contextualSpacing/>
        <w:rPr/>
      </w:pPr>
      <w:r>
        <w:rPr>
          <w:color w:val="1F497D"/>
        </w:rPr>
        <w:t>Сетевые устройства и_т.д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Иные технические системы и  требования  </w:t>
      </w:r>
    </w:p>
    <w:p>
      <w:pPr>
        <w:pStyle w:val="Style19"/>
        <w:spacing w:lineRule="auto" w:line="240" w:before="0" w:after="0"/>
        <w:ind w:left="1418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  <w:lang w:val="en-US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ind w:left="1418" w:hanging="0"/>
        <w:rPr>
          <w:color w:val="1F497D"/>
          <w:lang w:val="en-US"/>
        </w:rPr>
      </w:pPr>
      <w:r>
        <w:rPr>
          <w:color w:val="1F497D"/>
          <w:lang w:val="en-US"/>
        </w:rPr>
        <w:tab/>
      </w: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color w:val="1F497D"/>
          <w:lang w:val="en-US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1:00Z</dcterms:created>
  <dc:creator>Добровольский</dc:creator>
  <dc:description/>
  <dc:language>en-US</dc:language>
  <cp:lastModifiedBy>@nTiB@nnik</cp:lastModifiedBy>
  <dcterms:modified xsi:type="dcterms:W3CDTF">2010-05-18T20:51:00Z</dcterms:modified>
  <cp:revision>2</cp:revision>
  <dc:subject/>
  <dc:title/>
</cp:coreProperties>
</file>