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Заявка на монтаж конференц систем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1F497D"/>
        </w:rPr>
      </w:pPr>
      <w:r>
        <w:rPr>
          <w:color w:val="1F497D"/>
        </w:rPr>
        <w:t>Сведения о помеще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color w:val="1F497D"/>
        </w:rPr>
      </w:pPr>
      <w:r>
        <w:rPr>
          <w:color w:val="1F497D"/>
        </w:rPr>
        <w:t>Этажность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лан помещения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лощадь помещения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Расстановка мебели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Платформа системы (</w:t>
      </w:r>
      <w:r>
        <w:rPr>
          <w:color w:val="1F497D"/>
          <w:lang w:val="en-US"/>
        </w:rPr>
        <w:t>Pelko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Bosh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Panasonic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Sisco</w:t>
      </w:r>
      <w:r>
        <w:rPr>
          <w:color w:val="1F497D"/>
        </w:rPr>
        <w:t>) 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color w:val="1F497D"/>
        </w:rPr>
        <w:t>Характеристика и технические требования к системе (серверное оборудование, коммутационное и сетевое  оборудование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личество мест участников конференции 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еобходимость оборуд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роектор (марка, модель)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ЖК панели (размер, марка)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еобходимость мониторов у каждого участка конф. (размер, марка)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ереговорные устройства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еобходимость демонтирования на экране выступающего 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личество сетевых участников конференции 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редпочтения поворотных камер видеотрансляции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 xml:space="preserve">Иные технические требования предъявляемые заказчиком </w:t>
      </w:r>
    </w:p>
    <w:p>
      <w:pPr>
        <w:pStyle w:val="Style19"/>
        <w:spacing w:lineRule="auto" w:line="240" w:before="0" w:after="0"/>
        <w:ind w:left="1418" w:hanging="0"/>
        <w:contextualSpacing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5:00Z</dcterms:created>
  <dc:creator>Добровольский</dc:creator>
  <dc:description/>
  <dc:language>en-US</dc:language>
  <cp:lastModifiedBy>@nTiB@nnik</cp:lastModifiedBy>
  <dcterms:modified xsi:type="dcterms:W3CDTF">2010-05-18T20:55:00Z</dcterms:modified>
  <cp:revision>2</cp:revision>
  <dc:subject/>
  <dc:title/>
</cp:coreProperties>
</file>