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b/>
          <w:color w:val="1F497D"/>
          <w:sz w:val="28"/>
          <w:szCs w:val="28"/>
          <w:u w:val="single"/>
        </w:rPr>
        <w:t>Заявка на монтаж систем «Умный дом»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1F497D"/>
        </w:rPr>
        <w:t>Наименование организации, адрес, телефон, контактн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Сведения об объект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Этажность ___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Планы помещений и этажей 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color w:val="1F497D"/>
        </w:rPr>
        <w:t>Установленные системы (кондиционеры, климат контроль, рольставни,  автоматические ворота, СОТ, охран. сигн., теплые полы, водоснабжение, газоснабжение, освещение и т.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color w:val="1F497D"/>
        </w:rPr>
        <w:t>Устанавливаемые системы (кондиционеры, климат контроль, рольставни, автоматические ворота, СОТ, охран. сигн., теплые полы, водоснабжение, газоснабжение, освещение и т.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color w:val="1F497D"/>
        </w:rPr>
        <w:t>Платформа  управления (</w:t>
      </w:r>
      <w:r>
        <w:rPr>
          <w:color w:val="1F497D"/>
          <w:lang w:val="en-US"/>
        </w:rPr>
        <w:t>pelko</w:t>
      </w:r>
      <w:r>
        <w:rPr>
          <w:color w:val="1F497D"/>
        </w:rPr>
        <w:t xml:space="preserve">, </w:t>
      </w:r>
      <w:r>
        <w:rPr>
          <w:color w:val="1F497D"/>
          <w:lang w:val="en-US"/>
        </w:rPr>
        <w:t>sisko</w:t>
      </w:r>
      <w:r>
        <w:rPr>
          <w:color w:val="1F497D"/>
        </w:rPr>
        <w:t xml:space="preserve">, </w:t>
      </w:r>
      <w:r>
        <w:rPr>
          <w:color w:val="1F497D"/>
          <w:lang w:val="en-US"/>
        </w:rPr>
        <w:t>shturman</w:t>
      </w:r>
      <w:r>
        <w:rPr>
          <w:color w:val="1F497D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color w:val="1F497D"/>
        </w:rPr>
        <w:t>Технические требования предъявляемые  заказчик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1276" w:top="1661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47750" cy="44513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42290</wp:posOffset>
          </wp:positionH>
          <wp:positionV relativeFrom="margin">
            <wp:posOffset>-1176655</wp:posOffset>
          </wp:positionV>
          <wp:extent cx="7564755" cy="10692130"/>
          <wp:effectExtent l="0" t="0" r="0" b="0"/>
          <wp:wrapNone/>
          <wp:docPr id="1" name="WordPictureWatermark3111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111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55:00Z</dcterms:created>
  <dc:creator>Добровольский</dc:creator>
  <dc:description/>
  <dc:language>en-US</dc:language>
  <cp:lastModifiedBy>@nTiB@nnik</cp:lastModifiedBy>
  <dcterms:modified xsi:type="dcterms:W3CDTF">2010-05-18T20:55:00Z</dcterms:modified>
  <cp:revision>2</cp:revision>
  <dc:subject/>
  <dc:title/>
</cp:coreProperties>
</file>