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1F497D"/>
          <w:sz w:val="28"/>
          <w:szCs w:val="28"/>
          <w:u w:val="single"/>
        </w:rPr>
        <w:t>Заявка на монтаж систем охранного телевид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>
          <w:color w:val="1F497D"/>
        </w:rPr>
        <w:t>Наименование организации, адрес, телефон, контактн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>
          <w:color w:val="1F497D"/>
        </w:rPr>
      </w:pPr>
      <w:r>
        <w:rPr>
          <w:color w:val="1F497D"/>
        </w:rPr>
        <w:t>Объект, требующий монтажа видеонаблюдения  (офис, ТЦ, гостиница, школа, больница, коттедж, АЗС)__________________________________________________________________________________ 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Этажность ____________</w:t>
      </w:r>
      <w:r>
        <w:rPr>
          <w:color w:val="1F497D"/>
          <w:lang w:val="en-US"/>
        </w:rPr>
        <w:t>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 xml:space="preserve">Количество подъездов ___________________________________________________________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Общая площадь, а так же площади помещений 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 xml:space="preserve">Генплан </w:t>
      </w:r>
      <w:r>
        <w:rPr>
          <w:color w:val="1F497D"/>
          <w:lang w:val="en-US"/>
        </w:rPr>
        <w:t>(</w:t>
      </w:r>
      <w:r>
        <w:rPr>
          <w:color w:val="1F497D"/>
        </w:rPr>
        <w:t>наличие</w:t>
      </w:r>
      <w:r>
        <w:rPr>
          <w:color w:val="1F497D"/>
          <w:lang w:val="en-US"/>
        </w:rPr>
        <w:t>)</w:t>
      </w:r>
      <w:r>
        <w:rPr>
          <w:color w:val="1F497D"/>
        </w:rPr>
        <w:t xml:space="preserve"> __</w:t>
      </w:r>
      <w:r>
        <w:rPr>
          <w:color w:val="1F497D"/>
          <w:lang w:val="en-US"/>
        </w:rPr>
        <w:t>____________________________________________________________</w:t>
      </w:r>
      <w:r>
        <w:rPr>
          <w:color w:val="1F497D"/>
        </w:rPr>
        <w:t>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Планы помещений или этажей (наличие) 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>
          <w:color w:val="1F497D"/>
        </w:rPr>
      </w:pPr>
      <w:r>
        <w:rPr>
          <w:color w:val="1F497D"/>
        </w:rPr>
        <w:t>Предполагаемее количество камер видеонаблюдения _______________________________________</w:t>
      </w:r>
    </w:p>
    <w:p>
      <w:pPr>
        <w:pStyle w:val="Style19"/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>
          <w:color w:val="1F497D"/>
        </w:rPr>
        <w:t xml:space="preserve">Метод передачи сигнала (коаксиальный кабель, витая пара, </w:t>
      </w:r>
      <w:r>
        <w:rPr>
          <w:color w:val="1F497D"/>
          <w:lang w:val="en-US"/>
        </w:rPr>
        <w:t>IP</w:t>
      </w:r>
      <w:r>
        <w:rPr>
          <w:color w:val="1F497D"/>
        </w:rPr>
        <w:t>, wi-max)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>
          <w:color w:val="1F497D"/>
        </w:rPr>
      </w:pPr>
      <w:r>
        <w:rPr>
          <w:color w:val="1F497D"/>
        </w:rPr>
        <w:t>Количество устанавливаемых внутренних камер видеонаблюдения 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Исполнение камер (купольные, модульные, поворотные) 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Фокусное расстояние (</w:t>
      </w:r>
      <w:r>
        <w:rPr>
          <w:color w:val="1F497D"/>
          <w:lang w:val="en-US"/>
        </w:rPr>
        <w:t>f</w:t>
      </w:r>
      <w:r>
        <w:rPr>
          <w:color w:val="1F497D"/>
        </w:rPr>
        <w:t xml:space="preserve">=2.4, 3.2-5.8  и т.д.) ___________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 xml:space="preserve">Цветность камеры (ч/б., цветн) </w:t>
      </w:r>
    </w:p>
    <w:p>
      <w:pPr>
        <w:pStyle w:val="Style19"/>
        <w:spacing w:lineRule="auto" w:line="240" w:before="0" w:after="0"/>
        <w:ind w:left="1440" w:hanging="0"/>
        <w:contextualSpacing/>
        <w:rPr/>
      </w:pPr>
      <w:r>
        <w:rPr>
          <w:color w:val="1F497D"/>
        </w:rPr>
        <w:t>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Количество ТВЛ (320, 460, 570 и т.д.) 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 xml:space="preserve">Назначение камер (обзорная, объектная, вход, выход, </w:t>
      </w:r>
      <w:r>
        <w:rPr>
          <w:color w:val="1F497D"/>
          <w:lang w:val="en-US"/>
        </w:rPr>
        <w:t>POS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Control</w:t>
      </w:r>
      <w:r>
        <w:rPr>
          <w:color w:val="1F497D"/>
        </w:rPr>
        <w:t xml:space="preserve">) __________________________________________________________________________________________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Предпочтение производителя камеры (модель) _______________________________________</w:t>
      </w:r>
      <w:r>
        <w:rPr>
          <w:color w:val="1F497D"/>
          <w:lang w:val="en-US"/>
        </w:rPr>
        <w:t>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Наличие и конструктив  меж потолочного рабочего пространства 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>
          <w:color w:val="1F497D"/>
        </w:rPr>
        <w:t xml:space="preserve">Количество устанавливаемых наружных камер видеонаблюдения ______________________________________________________________________________________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Исполнение камер (купольные, модульные, поворотные)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Предпочтение термокожуха (марка, модель)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Цветность камеры (ч/б., цветн.) ______________________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>
          <w:color w:val="1F497D"/>
        </w:rPr>
      </w:pPr>
      <w:r>
        <w:rPr>
          <w:color w:val="1F497D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 xml:space="preserve">Назначение камер (обзорная, объектная, вход, выход, </w:t>
      </w:r>
      <w:r>
        <w:rPr>
          <w:color w:val="1F497D"/>
          <w:lang w:val="en-US"/>
        </w:rPr>
        <w:t>POS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Control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Face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Control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Auto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Control</w:t>
      </w:r>
      <w:r>
        <w:rPr>
          <w:color w:val="1F497D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Предпочтение производителя камеры (модель, марка) 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Фокусное расстояние (</w:t>
      </w:r>
      <w:r>
        <w:rPr>
          <w:color w:val="1F497D"/>
          <w:lang w:val="en-US"/>
        </w:rPr>
        <w:t>f</w:t>
      </w:r>
      <w:r>
        <w:rPr>
          <w:color w:val="1F497D"/>
        </w:rPr>
        <w:t>=2.4, 3.2-5.8  и т.д.)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Количество ТВЛ (320, 460, 570) 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>
          <w:color w:val="1F497D"/>
        </w:rPr>
      </w:pPr>
      <w:r>
        <w:rPr>
          <w:color w:val="1F497D"/>
        </w:rPr>
        <w:t>Исполнение оборудования записи, хранения и обработки видеосигнал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Серверное исполнение ______________________________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Мультиплексор (регистратор) ______________________________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Квадратор ______________________________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Сетевой регистратор 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>
          <w:color w:val="1F497D"/>
        </w:rPr>
      </w:pPr>
      <w:r>
        <w:rPr>
          <w:color w:val="1F497D"/>
        </w:rPr>
        <w:t>Характеристики ПО и оборудования записи, хранение и обработки видеосигнала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 xml:space="preserve">Платформа видеозахвата (КОДОС, БОЛИД, </w:t>
      </w:r>
      <w:r>
        <w:rPr>
          <w:color w:val="1F497D"/>
          <w:lang w:val="en-US"/>
        </w:rPr>
        <w:t>ITV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Secur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OS</w:t>
      </w:r>
      <w:r>
        <w:rPr>
          <w:color w:val="1F497D"/>
        </w:rPr>
        <w:t xml:space="preserve"> и т.д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Канальность_____________________________________________________________________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Наличие и количество сетевых возможностей (сервер, УРМ, количество УРМ, модуль сетевого доступа и т.д.)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Количество кадров записи _______________________________________________________________________________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Глубина архива _______________________________________________________________________________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Наличие микрофона 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>
          <w:color w:val="1F497D"/>
        </w:rPr>
        <w:t>Прочее оборудование __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Монитор СОТ (марка, модель, дюйм) 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Консоль центра безопасности 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Источник бесперебойного питания 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Блок питания 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Стойка (кол-во юнитов) 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Устройство для защиты оборудования от электростатических зарядов 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Видеодомофон 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Вызывная панель 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Электромагнитный замок 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color w:val="1F497D"/>
        </w:rPr>
      </w:pP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Иные технические требования предъявляемые заказчиком </w:t>
      </w:r>
    </w:p>
    <w:p>
      <w:pPr>
        <w:pStyle w:val="Style19"/>
        <w:spacing w:lineRule="auto" w:line="240" w:before="0" w:after="0"/>
        <w:ind w:left="1418" w:hanging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>
          <w:vanish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0" w:gutter="0" w:header="1276" w:top="1661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47750" cy="44513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42290</wp:posOffset>
          </wp:positionH>
          <wp:positionV relativeFrom="margin">
            <wp:posOffset>-1176655</wp:posOffset>
          </wp:positionV>
          <wp:extent cx="7564755" cy="10692130"/>
          <wp:effectExtent l="0" t="0" r="0" b="0"/>
          <wp:wrapNone/>
          <wp:docPr id="1" name="WordPictureWatermark3111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1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53:00Z</dcterms:created>
  <dc:creator>Добровольский</dc:creator>
  <dc:description/>
  <dc:language>en-US</dc:language>
  <cp:lastModifiedBy>@nTiB@nnik</cp:lastModifiedBy>
  <dcterms:modified xsi:type="dcterms:W3CDTF">2010-05-18T20:53:00Z</dcterms:modified>
  <cp:revision>2</cp:revision>
  <dc:subject/>
  <dc:title/>
</cp:coreProperties>
</file>