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 xml:space="preserve">Заявка на монтаж системы контроля и управления доступом </w:t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color w:val="1F497D"/>
        </w:rPr>
        <w:t>Наименование организации, адрес, телефон, контактн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Объект, требующий установки системы контроля и управления доступом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Этажность _________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оличество подъездов _________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Общая площадь, площади помещений _______________________________________________________________________________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ланы помещений и этажей 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латформа СКУД (КОДОС, ПАРСЕК, БОЛИД и .т.д.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оличество и характеристики точек  прохода 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оличество точек прохода ________________________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Метод прохода 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color w:val="1F497D"/>
        </w:rPr>
        <w:t xml:space="preserve">вход (карта, </w:t>
      </w:r>
      <w:r>
        <w:rPr>
          <w:color w:val="1F497D"/>
          <w:lang w:val="en-US"/>
        </w:rPr>
        <w:t>tuch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emory</w:t>
      </w:r>
      <w:r>
        <w:rPr>
          <w:color w:val="1F497D"/>
        </w:rPr>
        <w:t>, кодонаборник) 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color w:val="1F497D"/>
        </w:rPr>
        <w:t xml:space="preserve">выход (карта, кнопка, </w:t>
      </w:r>
      <w:r>
        <w:rPr>
          <w:color w:val="1F497D"/>
          <w:lang w:val="en-US"/>
        </w:rPr>
        <w:t>tuch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emory</w:t>
      </w:r>
      <w:r>
        <w:rPr>
          <w:color w:val="1F497D"/>
        </w:rPr>
        <w:t>, считыватель) 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Турникет (в наличие, требуется монтаж, модель, количество) ________________________________________________________________________________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Метод прохода через турникет ________________________________________________________________________________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вход (по карте) 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выход (карта, картоприемник, свободный) 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Характеристики серверного оборудования сбора, хранения и обработки СКУД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Исполнение (сервер и характеристика)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color w:val="1F497D"/>
        </w:rPr>
        <w:t>Наличие и количество сетевых возможностей (сервер, УРМ, монитор УРМ и т.д.)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Глубина архива 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аличие подключаемых модулей _______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Учет рабочего времени 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рисутствие сотрудников на рабочих местах 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остановка на охрану 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Монитор УВР 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УРМ _______________________________________________________________________________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color w:val="1F497D"/>
        </w:rPr>
        <w:t xml:space="preserve">Модуль </w:t>
      </w:r>
      <w:r>
        <w:rPr>
          <w:color w:val="1F497D"/>
          <w:lang w:val="en-US"/>
        </w:rPr>
        <w:t>USB</w:t>
      </w:r>
      <w:r>
        <w:rPr>
          <w:color w:val="1F497D"/>
        </w:rPr>
        <w:t xml:space="preserve"> 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аличие инженерных требований ______________________________________________________________________________________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Рабочее меж потолочное пространство  (конструктив) _______________________________________________________________________________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рисутствие шахт и кабель  каналов _______________________________________________________________________________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Независимый автомат сети 220В 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Конфигурация точки прохода 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1F497D"/>
        </w:rPr>
        <w:t>Доводчики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1F497D"/>
        </w:rPr>
        <w:t>Электромеханическая защелка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1F497D"/>
        </w:rPr>
        <w:t>Электромагнитный замок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1F497D"/>
        </w:rPr>
        <w:t>Кнопка выхода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1F497D"/>
        </w:rPr>
        <w:t>Считыватель 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color w:val="1F497D"/>
          <w:lang w:val="en-US"/>
        </w:rPr>
        <w:t>Tuch memory</w:t>
      </w:r>
      <w:r>
        <w:rPr>
          <w:color w:val="1F497D"/>
        </w:rPr>
        <w:t xml:space="preserve"> 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color w:val="1F497D"/>
        </w:rPr>
        <w:t>Оборудование домофонной связью 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1F497D"/>
        </w:rPr>
        <w:t>Количество точек прохода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1F497D"/>
        </w:rPr>
        <w:t>Конфигурация и требования к домофонной связи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1F497D"/>
        </w:rPr>
        <w:t>Марка и модель домофона 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1F497D"/>
        </w:rPr>
        <w:t>Марка и модель вызывной модели 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1F497D"/>
        </w:rPr>
        <w:t>Метод прохода 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color w:val="1F497D"/>
        </w:rPr>
        <w:t xml:space="preserve">вход (считыватель, кодонаборник, </w:t>
      </w:r>
      <w:r>
        <w:rPr>
          <w:color w:val="1F497D"/>
          <w:lang w:val="en-US"/>
        </w:rPr>
        <w:t>Tuch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memory</w:t>
      </w:r>
      <w:r>
        <w:rPr>
          <w:color w:val="1F497D"/>
        </w:rPr>
        <w:t>) 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color w:val="1F497D"/>
        </w:rPr>
        <w:t>выход (кнопка выхода, карта) 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color w:val="1F497D"/>
        </w:rPr>
      </w:pPr>
      <w:r>
        <w:rPr>
          <w:color w:val="1F497D"/>
        </w:rPr>
        <w:t>Прочее оборудова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Монитор (модель, размер, ТВ)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Охранная панель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Источник бесперебойного питания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Блок питания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Серверная стойка (количество юнитов)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Консоль центра безопасности ________________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1F497D"/>
        </w:rPr>
        <w:t>Шлагбаум 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>
          <w:color w:val="1F497D"/>
        </w:rPr>
      </w:pPr>
      <w:r>
        <w:rPr>
          <w:color w:val="1F497D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color w:val="1F497D"/>
        </w:rPr>
      </w:pPr>
      <w:r>
        <w:rPr>
          <w:color w:val="1F497D"/>
        </w:rPr>
        <w:t xml:space="preserve">Иные технические требования предъявляемые заказчиком </w:t>
      </w:r>
    </w:p>
    <w:p>
      <w:pPr>
        <w:pStyle w:val="Style19"/>
        <w:spacing w:lineRule="auto" w:line="240" w:before="0" w:after="0"/>
        <w:ind w:left="1418" w:hanging="0"/>
        <w:contextualSpacing/>
        <w:rPr>
          <w:color w:val="1F497D"/>
        </w:rPr>
      </w:pPr>
      <w:r>
        <w:rPr>
          <w:color w:val="1F497D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276" w:top="166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44513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42290</wp:posOffset>
          </wp:positionH>
          <wp:positionV relativeFrom="margin">
            <wp:posOffset>-1176655</wp:posOffset>
          </wp:positionV>
          <wp:extent cx="7564755" cy="10692130"/>
          <wp:effectExtent l="0" t="0" r="0" b="0"/>
          <wp:wrapNone/>
          <wp:docPr id="1" name="WordPictureWatermark311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3:00Z</dcterms:created>
  <dc:creator>Добровольский</dc:creator>
  <dc:description/>
  <dc:language>en-US</dc:language>
  <cp:lastModifiedBy>@nTiB@nnik</cp:lastModifiedBy>
  <dcterms:modified xsi:type="dcterms:W3CDTF">2010-05-18T20:53:00Z</dcterms:modified>
  <cp:revision>2</cp:revision>
  <dc:subject/>
  <dc:title/>
</cp:coreProperties>
</file>